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13" w:leader="none"/>
        </w:tabs>
        <w:ind w:left="4820" w:hanging="0"/>
        <w:jc w:val="both"/>
        <w:rPr>
          <w:sz w:val="22"/>
        </w:rPr>
      </w:pPr>
      <w:r>
        <w:rPr>
          <w:sz w:val="22"/>
        </w:rPr>
        <w:t>Wrocław, 28 lutego 2011 roku</w:t>
      </w:r>
    </w:p>
    <w:p>
      <w:pPr>
        <w:pStyle w:val="Normal"/>
        <w:tabs>
          <w:tab w:val="clear" w:pos="708"/>
          <w:tab w:val="left" w:pos="4820" w:leader="none"/>
        </w:tabs>
        <w:spacing w:before="720" w:after="0"/>
        <w:jc w:val="both"/>
        <w:rPr>
          <w:sz w:val="22"/>
        </w:rPr>
      </w:pPr>
      <w:r>
        <w:rPr>
          <w:sz w:val="22"/>
          <w:szCs w:val="22"/>
        </w:rPr>
        <w:t>WK.</w:t>
      </w:r>
      <w:r>
        <w:rPr>
          <w:rFonts w:eastAsia="Lucida Sans Unicode" w:cs="Courier New"/>
          <w:sz w:val="22"/>
          <w:szCs w:val="22"/>
          <w:lang w:eastAsia="pl-PL" w:bidi="pl-PL"/>
        </w:rPr>
        <w:t>60/412/K-105/10</w:t>
        <w:tab/>
      </w:r>
      <w:r>
        <w:rPr>
          <w:b/>
          <w:sz w:val="22"/>
        </w:rPr>
        <w:t>Pani</w:t>
      </w:r>
    </w:p>
    <w:p>
      <w:pPr>
        <w:pStyle w:val="Normal"/>
        <w:ind w:left="4820" w:hanging="0"/>
        <w:jc w:val="both"/>
        <w:rPr>
          <w:b/>
          <w:b/>
          <w:sz w:val="22"/>
        </w:rPr>
      </w:pPr>
      <w:r>
        <w:rPr>
          <w:b/>
          <w:sz w:val="22"/>
        </w:rPr>
        <w:t>Grażyna Ciężka</w:t>
      </w:r>
    </w:p>
    <w:p>
      <w:pPr>
        <w:pStyle w:val="Normal"/>
        <w:ind w:left="4820" w:hanging="0"/>
        <w:jc w:val="both"/>
        <w:rPr>
          <w:b/>
          <w:b/>
          <w:sz w:val="22"/>
        </w:rPr>
      </w:pPr>
      <w:r>
        <w:rPr>
          <w:b/>
          <w:sz w:val="22"/>
        </w:rPr>
        <w:t>Dyrektor</w:t>
      </w:r>
    </w:p>
    <w:p>
      <w:pPr>
        <w:pStyle w:val="Normal"/>
        <w:ind w:left="4820" w:hanging="0"/>
        <w:jc w:val="both"/>
        <w:rPr>
          <w:b/>
          <w:b/>
          <w:sz w:val="22"/>
        </w:rPr>
      </w:pPr>
      <w:r>
        <w:rPr>
          <w:b/>
          <w:sz w:val="22"/>
        </w:rPr>
        <w:t>Szkoły Podstawowej w Kobierzycach</w:t>
      </w:r>
    </w:p>
    <w:p>
      <w:pPr>
        <w:pStyle w:val="Normal"/>
        <w:spacing w:before="240" w:after="0"/>
        <w:ind w:left="4820" w:hanging="0"/>
        <w:jc w:val="both"/>
        <w:rPr/>
      </w:pPr>
      <w:r>
        <w:rPr>
          <w:sz w:val="22"/>
          <w:szCs w:val="22"/>
        </w:rPr>
        <w:t xml:space="preserve">ul. </w:t>
      </w:r>
      <w:r>
        <w:rPr>
          <w:rFonts w:eastAsia="Lucida Sans Unicode" w:cs="Courier New"/>
          <w:sz w:val="22"/>
          <w:szCs w:val="22"/>
          <w:lang w:eastAsia="pl-PL" w:bidi="pl-PL"/>
        </w:rPr>
        <w:t>Parkowa 7</w:t>
      </w:r>
    </w:p>
    <w:p>
      <w:pPr>
        <w:pStyle w:val="Normal"/>
        <w:ind w:left="4820" w:hanging="0"/>
        <w:jc w:val="both"/>
        <w:rPr>
          <w:rFonts w:eastAsia="Lucida Sans Unicode" w:cs="Courier New"/>
          <w:b/>
          <w:b/>
          <w:sz w:val="22"/>
          <w:szCs w:val="22"/>
          <w:lang w:eastAsia="pl-PL" w:bidi="pl-PL"/>
        </w:rPr>
      </w:pPr>
      <w:r>
        <w:rPr>
          <w:rFonts w:eastAsia="Lucida Sans Unicode" w:cs="Courier New"/>
          <w:sz w:val="22"/>
          <w:szCs w:val="22"/>
          <w:lang w:eastAsia="pl-PL" w:bidi="pl-PL"/>
        </w:rPr>
        <w:t>55-040 Kobierzyce</w:t>
      </w:r>
    </w:p>
    <w:p>
      <w:pPr>
        <w:pStyle w:val="Normal"/>
        <w:spacing w:lineRule="auto" w:line="360" w:before="480" w:after="0"/>
        <w:ind w:firstLine="567"/>
        <w:jc w:val="both"/>
        <w:rPr/>
      </w:pPr>
      <w:r>
        <w:rPr>
          <w:kern w:val="2"/>
          <w:sz w:val="22"/>
          <w:szCs w:val="22"/>
        </w:rPr>
        <w:t xml:space="preserve">Regionalna Izba Obrachunkowa we Wrocławiu, działając na podstawie art. 1 ust. 1 ustawy z 7 października 1992 roku o regionalnych izbach obrachunkowych (tekst jednolity: Dz.U. z 2001 r. Nr 55, poz. 577 ze zm.), przeprowadziła w dniach 6, 22-23 i 27-29 grudnia 2010 roku kontrolę gospodarki finansowej Szkoły Podstawowej w Kobierzycach w zakresie wydatków na wynagrodzenia nauczycieli w 2009 i 2010 roku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enia kontroli zawarto w protokole, podpisanym 29 grudnia 2010 roku i pozostawionym w jednostce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Kontrola prawidłowości dokonywania wydatków na wynagrodzenia wykazała, że jednemu nauczycielowi, w okresie od 1 stycznia do 30 października 2009 roku, przyznano i wypłacano dodatek motywacyjny, który był niższy niż 4% jego wynagrodzenia zasadniczego, co było niezgodne z zapisami uchwał Rady Gminy nr XXVIII/344/08 z 16 grudnia 2008 roku oraz nr XXXII/394/09 z 30 marca 2009 roku w sprawie ustalenia regulaminu wynagrodzenia nauczycieli zatrudnianych w szkołach i placówkach oświatowych, dla których organem prowadzącym jest Gmina Kobierzyce oraz kryteriów i trybu przyznawania nagród dla nauczycieli za ich osiągnięcia dydaktyczno – wychowawcze. Dyrektor Szkoły, 28 grudnia 2010 roku, zobowiązała się do wypłacenia temu nauczycielowi w miesiącu grudniu 2010 roku wyrównania zaniżonego dodatku motywacyjnego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sz w:val="22"/>
          <w:szCs w:val="22"/>
        </w:rPr>
        <w:t xml:space="preserve">Kontrola osiągania wysokości średnich wynagrodzeń nauczycieli, o których mowa w ustawie z 26 stycznia 1982 roku Karta Nauczyciela (Dz. U. z 2006 r. Nr 97, poz. 674 ze zm.) przeprowadzona w jednostce organizacyjnej Gminy Kobierzyce – Szkole Podstawowej w Kobierzycach w zakresie przekazywania danych do sprawozdania z wysokości średnich wynagrodzeń nauczycieli na poszczególnych stopniach awansu zawodowego w szkołach prowadzonych przez Gminę Kobierzyce za 2009 rok wykazała co następuje. </w:t>
      </w:r>
    </w:p>
    <w:p>
      <w:pPr>
        <w:pStyle w:val="Normal"/>
        <w:spacing w:lineRule="auto" w:line="36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ontroli w zakresie średniorocznej struktury zatrudnienia poddano imienne wykazy nauczycieli stażystów zatrudnionych w Szkole Podstawowej w Kobierzycach w okresach od stycznia do sierpnia 2009 roku oraz od września do grudnia 2009 roku wraz z wykazami etatów, informacjami o rozpoczęciu lub zakończeniu umowy o pracę w trakcie miesiąca, o korzystaniu z zasiłków chorobowych. Dla danych dotyczących etatów nauczycieli stażystów wynikających z wykazów wyliczono średnie wielkości etatów odrębnie dla każdego zatrudnionego w okresach od stycznia do sierpnia 2009 oraz od września do grudnia 2009 roku, następnie obliczono średnioroczną strukturę zatrudnienia, i 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okresie od stycznia do sierpnia 2009 roku – 1,00 et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 okresie od września od grudnia 2009 roku – 2,35 eta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średnioroczna struktura zatrudnienia I-XII wyniosła 1,45 etatu.</w:t>
      </w:r>
    </w:p>
    <w:p>
      <w:pPr>
        <w:pStyle w:val="Normal"/>
        <w:spacing w:lineRule="auto" w:line="36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Analiza danych w zakresie liczy etatów w kolejnych miesiącach roku dla nauczycieli stażystów w porównaniu z danymi zawartymi w Informacji o strukturze zatrudnienia oraz faktycznych wydatkach na wynagrodzenia nauczycieli, o której mowa w art. 30a ustawy Karta Nauczyciela przekazanej do Gminy Kobierzyce nie wykazała różnic w liczbie etatów w poszczególnych miesiącach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kern w:val="2"/>
          <w:sz w:val="22"/>
          <w:szCs w:val="22"/>
        </w:rPr>
        <w:t xml:space="preserve">W zakresie faktycznych wydatków poniesionych na wynagrodzenia, kontroli poddano wynagrodzenia za kolejne miesiące roku, w rozbiciu na poszczególne składniki, nauczycieli stażystów. Faktyczne wydatki poniesione na wynagrodzenia wykazano w łącznej kwocie 40.756,99 zł. Prawidłowa wartość, wynikająca z kartotek wynagrodzeń i list płac za 2009 rok wyniosła 39.856,99 zł. Zawyżano zatem wykazane w sprawozdaniu wynagrodzenie o 900,00 zł, które dotyczyło niewypłaconego w grudniu wynagrodzenia nauczyciela, zatrudnionego na zastępstwo. Należne wynagrodzenie za grudzień 2009 roku wypłacono w styczniu 2010 roku i zaksięgowano w koszty stycznia. Zgodnie z art. 20 ust. 1 w związku z art. 24 ust. 1 ustawy z 29 września 1994 roku o rachunkowości (Dz. U. z 2002 roku, Nr 76, poz. 794 ze zm.), do ksiąg rachunkowych okresu sprawozdawczego należy wprowadzić, w postaci zapisu, każde zdarzenie, które nastąpiło w tym okresie sprawozdawczym, a księgi powinny być prowadzone rzetelnie, bezbłędnie, sprawdzalnie i bieżąco. </w:t>
      </w:r>
    </w:p>
    <w:p>
      <w:pPr>
        <w:pStyle w:val="Normal"/>
        <w:spacing w:lineRule="auto" w:line="36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objaśnieniach do załącznika nr 2 rozporządzenia Ministra Edukacji Narodowej z 13 stycznia 2010 roku w sprawie sposobu opracowania sprawozdania z wysokości średnich wynagrodzeń nauczycieli na poszczególnych stopniach awansu zawodowego w szkołach prowadzonych przez jednostki samorządu terytorialnego (Dz. U. z 2010 roku Nr 6, poz 35) podano, że wydatki poniesione na wynagrodzenia – są to wyłącznie wydatki poniesione w roku podlegającym analizie z budżetu jednostki samorządu terytorialnego na wynagrodzenia w składnikach wskazanych w art. 30 ust. 1 Karty Nauczyciela (...). </w:t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rakcie kontroli, 28 grudnia 2010 roku, Dyrektor Szkoły sporządziła i przekazała Wójtowi Gminy Kobierzyce korektę informacji o strukturze zatrudnienia oraz faktycznych wydatkach na wynagrodzenia nauczycieli do przeprowadzenia analizy, o której mowa w art. 30a ust. 1 ustawy Karta Nauczyciela. Kierownik Edukacji, Kultury i Sportu z Urzędu Gminy Kobierzyce w związku z błędem w opracowaniu w/w informacji przez Szkołę Podstawową w Kobierzycach i złożeniem do Urzędu Gminy w/w korekty, zobowiązała się do analizy wydatków na wynagrodzenia nauczycieli poniesionych w roku 2009 w odniesieniu do wysokości średnich wynagrodzeń, o których mowa w art. 30 ust. 3 ustawy Karta Nauczyciela oraz średniorocznej struktury zatrudnienia nauczycieli na poszczególnych stopniach awansu zawodowego i ponownego ustalenia wysokości jednorazowego dodatku uzupełniającego w terminie do 31 stycznia 2011 roku i poinformowania Regionalnej Izby Obrachunkowej we Wrocławiu o skutkach finansowych podjętych czynności.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360" w:before="360" w:after="240"/>
        <w:ind w:firstLine="567"/>
        <w:jc w:val="center"/>
        <w:rPr/>
      </w:pPr>
      <w:r>
        <w:rPr>
          <w:b/>
          <w:bCs/>
          <w:kern w:val="2"/>
          <w:sz w:val="22"/>
          <w:szCs w:val="22"/>
        </w:rPr>
        <w:t>WNIOSKI POKONTROLNE</w:t>
      </w:r>
      <w:r>
        <w:rPr>
          <w:kern w:val="2"/>
          <w:sz w:val="22"/>
          <w:szCs w:val="22"/>
        </w:rPr>
        <w:t xml:space="preserve"> </w:t>
      </w:r>
    </w:p>
    <w:p>
      <w:pPr>
        <w:pStyle w:val="Tekstpodstawowywcity31"/>
        <w:spacing w:lineRule="auto" w:line="360"/>
        <w:ind w:left="0" w:right="0" w:firstLine="567"/>
        <w:rPr/>
      </w:pPr>
      <w:r>
        <w:rPr>
          <w:b/>
          <w:bCs/>
          <w:sz w:val="22"/>
          <w:szCs w:val="22"/>
        </w:rPr>
        <w:t xml:space="preserve">Przekazując powyższe do wiadomości Pani Dyrektor, Regionalna Izba Obrachunkowa we Wrocławiu, działając na podstawie art. 9 ust. 2 ustawy </w:t>
      </w:r>
      <w:r>
        <w:rPr>
          <w:b/>
          <w:bCs/>
          <w:sz w:val="22"/>
        </w:rPr>
        <w:t>z 7 października 1992 r. o regionalnych izbach obrachunkowych, wnosi o podjęcie stosownych działań mających na celu wyeliminowanie stwierdzonych</w:t>
      </w:r>
      <w:r>
        <w:rPr>
          <w:b/>
          <w:bCs/>
          <w:sz w:val="22"/>
          <w:szCs w:val="22"/>
        </w:rPr>
        <w:t xml:space="preserve"> nieprawidłowości oraz niedopuszczenie do ich ponownego wystąpienia w przyszłości poprzez realizację następujących wniosków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240" w:after="0"/>
        <w:ind w:left="850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informowanie Regionalnej Izby Obrachunkowej we Wrocławiu (w tym przedstawienie kserokopii stosownych dokumentów) o terminie wypłaty wyrównania zaniżonego dodatku motywacyjnego jednemu z nauczycie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2"/>
          <w:szCs w:val="22"/>
        </w:rPr>
        <w:t>Przestrzeganie przepisów ustawy z 29 września 1994 roku o rachunkowości (tekst jednolity: Dz. U. z 2009 roku, Nr 152, poz. 1223 ze zm.), a w szczególności art. 20 ust. 1 w związku z art. 24 ust. 1 ustawy, w zakresie ujmowania w urządzeniach księgowych okresu sprawozdawczego wszystkich operacji gospodarczych dotyczących tego okresu.</w:t>
      </w:r>
    </w:p>
    <w:p>
      <w:pPr>
        <w:pStyle w:val="TextBody"/>
        <w:spacing w:lineRule="auto" w:line="312" w:before="240" w:after="0"/>
        <w:ind w:firstLine="567"/>
        <w:rPr/>
      </w:pPr>
      <w:r>
        <w:rPr>
          <w:b/>
          <w:bCs/>
          <w:kern w:val="2"/>
          <w:sz w:val="22"/>
        </w:rPr>
        <w:t>Stosownie do postanowień art. 9 ust. 3 i 4 ustawy o regionalnych izbach obrachunkowych proszę o poinformowanie Regionalnej Izby Obrachunkowej we Wrocławiu w terminie 30 dni od dnia otrzymania niniejszego wystąpienia pokontrolnego o wykonaniu wniosków lub o przyczynach ich niewykonania. Do wniosków zawartych w wystąpieniu pokontrolnym przysługuje prawo zgłoszenia zastrzeżenia do Kolegium Izby. Zastrzeżenia składa właściwy organ jednostki kontrolowanej w terminie 14 dni od otrzymania wystąpienia pokontrolnego za pośrednictwem Prezesa Izby. Podstawą zgłoszenia zastrzeżenia może być tylko zarzut naruszenia prawa poprzez jego błędną wykładnię lub niewłaściwe zastosowanie.</w:t>
      </w:r>
    </w:p>
    <w:p>
      <w:pPr>
        <w:pStyle w:val="Normal"/>
        <w:spacing w:lineRule="atLeast" w:line="200" w:before="7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</w:t>
      </w:r>
      <w:r>
        <w:rPr>
          <w:sz w:val="22"/>
          <w:szCs w:val="22"/>
        </w:rPr>
        <w:t>: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 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Ryszard Pacholik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>Wójt Gminy Kobierzy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jc w:val="both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0" w:right="0" w:first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2780" w:leader="none"/>
      </w:tabs>
      <w:suppressAutoHyphens w:val="true"/>
      <w:overflowPunct w:val="false"/>
      <w:autoSpaceDE w:val="false"/>
      <w:ind w:left="0" w:right="0" w:firstLine="851"/>
      <w:jc w:val="both"/>
    </w:pPr>
    <w:rPr>
      <w:rFonts w:eastAsia="Luxi Sans" w:cs="Tahoma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zxx"/>
    </w:rPr>
  </w:style>
  <w:style w:type="paragraph" w:styleId="Tabela">
    <w:name w:val="Tabela"/>
    <w:basedOn w:val="Podpis1"/>
    <w:qFormat/>
    <w:pPr/>
    <w:rPr/>
  </w:style>
  <w:style w:type="paragraph" w:styleId="WWNormalnyWeb1">
    <w:name w:val="WW-Normalny (Web)1"/>
    <w:basedOn w:val="Normal"/>
    <w:qFormat/>
    <w:pPr>
      <w:suppressAutoHyphens w:val="true"/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14:00Z</dcterms:created>
  <dc:creator>Wojciech Kańczuga</dc:creator>
  <dc:description/>
  <cp:keywords/>
  <dc:language>en-US</dc:language>
  <cp:lastModifiedBy>Wojciech Kańczuga</cp:lastModifiedBy>
  <cp:lastPrinted>2011-02-28T14:44:00Z</cp:lastPrinted>
  <dcterms:modified xsi:type="dcterms:W3CDTF">2011-05-24T08:14:00Z</dcterms:modified>
  <cp:revision>2</cp:revision>
  <dc:subject/>
  <dc:title>Zalecenia Podgórzyn</dc:title>
</cp:coreProperties>
</file>